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W_DAY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 72271,3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_DAYS.EXE is CopyRight (c) 1989 by Donald C. Williams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 This program may be freely distributed provided n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normal connect charges is made.  This program i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any kind either expressed or implied.  You as the u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ccept all risks associated with sai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hecks the current user's password expiration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ares it to the system date.  If the user's password is due to ex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10 days a 'Password will expire in NN days'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 command line switch adds an optional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w_days.exe from the command line with one optional parameter, /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ells the program to beep when printing the password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&lt;tm&gt; version 5.0 source code is provided for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